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Изменения № 9 от 30.10.2017 г.( утверждены приказом №9  от 30.10.2017г.) в ПРОЕКТНУЮ ДЕКЛАРАЦИЮ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Комплекс  жилых домов с нежилыми помещениями, встроенным детским садом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Arial"/>
          <w:b/>
        </w:rPr>
        <w:t>(3-я очередь  строительства – многоквартирный  жилой дом с нежилыми помещениями) по адресу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язанская  область, г. Рязань, Касимовское шоссе, дом 77г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Жилой комплекс «Три богатыря»)   </w:t>
      </w:r>
      <w:r>
        <w:rPr>
          <w:sz w:val="22"/>
          <w:szCs w:val="22"/>
        </w:rPr>
        <w:t>(утверждена  Приказом №2 от  03.06.2016г.)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Общество с ограниченной ответственностью «Строй Лидер» в связи с изменением финансового  результата, размера  кредиторской и дебиторской  задолженности текущего  года по строительству  объекта: </w:t>
      </w:r>
      <w:r>
        <w:rPr>
          <w:rFonts w:cs="Arial"/>
          <w:sz w:val="22"/>
          <w:szCs w:val="22"/>
        </w:rPr>
        <w:t xml:space="preserve">Комплекс  жилых домов с нежилыми помещениями, встроенным детским садом (3-я очередь  строительства – многоквартирный  жилой дом с нежилыми помещениями) по адресу: г. Рязань, Касимовское шоссе, дом 77г </w:t>
      </w:r>
      <w:r>
        <w:rPr>
          <w:rFonts w:cs="Arial"/>
          <w:b/>
        </w:rPr>
        <w:t>(Жилой комплекс «Три богатыря»)</w:t>
      </w:r>
      <w:r>
        <w:rPr>
          <w:rFonts w:cs="Arial"/>
          <w:sz w:val="22"/>
          <w:szCs w:val="22"/>
        </w:rPr>
        <w:t>,  публикует следующие изменения в соответствии с требованиями, установленными п.п.4,5,6 ст.19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В разделе   </w:t>
      </w:r>
      <w:r>
        <w:rPr>
          <w:rFonts w:cs="Arial"/>
          <w:b/>
          <w:sz w:val="22"/>
          <w:szCs w:val="22"/>
        </w:rPr>
        <w:t>Финансовый  результат  текущего  года, кредиторская  и дебиторская  задолженности  читать в следующей редакции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На 30.09.2017г.  финансовый результат   составил:  1269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кредиторской задолженности   - 6056,0 тыс. руб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Размер дебиторской задолженности   - 26926,0  тыс. руб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  <w:t>Директор  ООО « Строй Лидер»                                             Есавкин О.С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8:00Z</dcterms:created>
  <dc:creator>admin</dc:creator>
  <dc:description/>
  <cp:keywords/>
  <dc:language>en-US</dc:language>
  <cp:lastModifiedBy>Елена Борисовна</cp:lastModifiedBy>
  <cp:lastPrinted>2016-03-24T12:32:00Z</cp:lastPrinted>
  <dcterms:modified xsi:type="dcterms:W3CDTF">2017-10-31T08:23:00Z</dcterms:modified>
  <cp:revision>11</cp:revision>
  <dc:subject/>
  <dc:title>Изменения № 1 от 13</dc:title>
</cp:coreProperties>
</file>